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praktyk studenckich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Uwaga!!! Ankieta służy wyłącznie monitorowaniu jakości pracodawcy u którego odbywała się praktyka oraz jej przydatności w toku studiów. Szczegółowe informacje w niej zawarte</w:t>
        <w:br/>
        <w:t>nie będą ujawniane poza Wydziałem MEiL za wyjątkiem danych zbiorczych uniemożliwiających identyfikację studen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8"/>
        <w:gridCol w:w="954"/>
        <w:gridCol w:w="5702"/>
      </w:tblGrid>
      <w:tr>
        <w:trPr>
          <w:trHeight w:val="1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Zakładu pracy w którym odbywano praktykę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zw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dres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ktyka była zorganizowana: 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z Wydzia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z Wydziałowego Opiekuna Prakty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z opiekuna naukowego lub innego pracownika MEiL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amodzielnie</w:t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 odbycia praktyk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ok: ……………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a od: …………………..     Data do: ……………………..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ne student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Kierunek: ………………………..      Specjalność: ………………………………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Stopień (1 lub 2): …………              Aktualny semestr studiów: …………………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cena formaln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 xml:space="preserve">Czy pracodawca stwarzał problemy z podpisaniem porozumienia o odbyciu praktyk wg wzoru obowiązującego na PW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bez porozumienia (praktyka indywidualna zaliczona np. na podstawie umowy o pracę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Pracodawca żądał ubezpieczenia praktykanta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Pracodawca wyznaczył opiekuna praktyk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pracodawca przeszkolił praktykanta na stanowisku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 xml:space="preserve">Czy Pracodawca zapewnił praktykantowi odzież ochronną i/lub inne środki ochrony jeśli były one niezbędne lub wskazane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 xml:space="preserve">Czy Pracodawca żądał podpisania jakiegokolwiek dokumentu o tajności lub poufności, itp.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 xml:space="preserve">Czy Pracodawca wystawił bez żadnych zastrzeżeń dokument potwierdzający odbycie praktyk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Czy Pracodawca interesował się praktykantem w trakcie praktyki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opiekun praktyk dobrze wywiązywał się ze swojej roli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cena merytoryczn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odbyta praktyka zwiększa atrakcyjność studiów: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raktyka była dostosowana do profilu specjalności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podczas praktyk nabyłeś nowych umiejętności przydatnych Twoim zdaniem w przyszłej pracy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Jeśli na poprzednie pytanie odpowiedziałeś twierdząco opisz krótko jakie to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umiejętności, jeśli nie, spróbuj uzasadnić dlaczego: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odbyta praktyka zwiększa Twoje szanse na rynku pracy: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ak, otrzymałem propozycję pracy w miejscu odbywania praktyk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Uzasadnij odpowiedz: ………………………………………………………………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dsumowanie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Czy poleciłbyś tego Pracodawcę innym studentom: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Tak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i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Jeśli chcesz cokolwiek dodać lub skomentować wykorzystaj resztę strony tej ankiet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5:00Z</dcterms:created>
  <dc:creator>Admin</dc:creator>
  <dc:description/>
  <dc:language>en-US</dc:language>
  <cp:lastModifiedBy>Dorota</cp:lastModifiedBy>
  <dcterms:modified xsi:type="dcterms:W3CDTF">2021-01-13T07:35:00Z</dcterms:modified>
  <cp:revision>2</cp:revision>
  <dc:subject/>
  <dc:title/>
</cp:coreProperties>
</file>